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ngor Cymuned Aberporth Community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nnual Meeting of Aberporth Community Council will be held at Blaenannerch Chapel on Tuesday 9th May 2023 at 6:30 p.m.  A link for virtual attendance will be available.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logie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</w:rPr>
        <w:t>Retiring Chairpersons Repo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Election of a Chairpers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omination: Cllr Dave Addison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ed: Cllr Jackie Brown</w:t>
        <w:tab/>
        <w:tab/>
        <w:t xml:space="preserve"> Second: Cllr Sue Lewi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ing of Chairman’s Declaration of Office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w Chairperson to take office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ction of Vice-Chairma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on: Cllr Jackie Brow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sed: Cllr Anne McCreary</w:t>
        <w:tab/>
        <w:tab/>
        <w:t>Second: Cllr Dave Addiso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0"/>
        </w:rPr>
        <w:t>Membership of Outside Bodies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Aberporth Village Hall Committee</w:t>
      </w:r>
      <w:r>
        <w:rPr>
          <w:rFonts w:cs="Calibri" w:ascii="Calibri" w:hAnsi="Calibri"/>
          <w:sz w:val="20"/>
        </w:rPr>
        <w:t xml:space="preserve">: Cllr Jackie Brown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Aberporth School Governor</w:t>
      </w:r>
      <w:r>
        <w:rPr>
          <w:rFonts w:cs="Calibri" w:ascii="Calibri" w:hAnsi="Calibri"/>
          <w:sz w:val="20"/>
        </w:rPr>
        <w:t>: Cllr Sue Lewis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One Voice Wales</w:t>
      </w:r>
      <w:r>
        <w:rPr>
          <w:rFonts w:cs="Calibri" w:ascii="Calibri" w:hAnsi="Calibri"/>
          <w:sz w:val="20"/>
        </w:rPr>
        <w:t>: Cllr Anne McCreary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ction of  Committee members</w:t>
      </w:r>
    </w:p>
    <w:p>
      <w:pPr>
        <w:pStyle w:val="Normal"/>
        <w:rPr/>
      </w:pPr>
      <w:r>
        <w:rPr>
          <w:rFonts w:cs="Arial" w:ascii="Calibri" w:hAnsi="Calibri"/>
        </w:rPr>
        <w:t>Existing committee details; to propose any amendment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inance</w:t>
      </w:r>
      <w:r>
        <w:rPr>
          <w:rFonts w:cs="Calibri" w:ascii="Calibri" w:hAnsi="Calibri"/>
        </w:rPr>
        <w:t>:  Cllr Zoe Storer, Cllr Anne McCreary, Cllr Sue Lewi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rocedures Review: </w:t>
      </w:r>
      <w:r>
        <w:rPr>
          <w:rFonts w:cs="Calibri" w:ascii="Calibri" w:hAnsi="Calibri"/>
        </w:rPr>
        <w:t xml:space="preserve"> Cllr Anne McCreary, Cllr Sue Lewis, Cllr Robin You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ootpaths &amp; Maintenance</w:t>
      </w:r>
      <w:r>
        <w:rPr>
          <w:rFonts w:cs="Calibri" w:ascii="Calibri" w:hAnsi="Calibri"/>
        </w:rPr>
        <w:t>: Cllr Dave Addison, Cllr Aled Thomas, Cllr Gethin Davies, Cllr Robin Young, Cllr Jackie Brow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lanning</w:t>
      </w:r>
      <w:r>
        <w:rPr>
          <w:rFonts w:cs="Calibri" w:ascii="Calibri" w:hAnsi="Calibri"/>
        </w:rPr>
        <w:t>: Cllr Gethin Davies, Cllr Robin Young, Cllr Jackie Brown, Cllr Samuel Trevor, Cllr Aled Thoma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Community Enhancement and Social Wellbeing</w:t>
      </w:r>
      <w:r>
        <w:rPr>
          <w:rFonts w:cs="Calibri" w:ascii="Calibri" w:hAnsi="Calibri"/>
        </w:rPr>
        <w:t>: Cllr Anne McCreary, Cllr Jackie Brown, Cllr Sue Lewis, Cllr Robin Young, Cllr Zoe Stor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s for 2022 –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unts to be approved for Internal Aud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oint Internal Audi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al: DMB Davi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ck inventory of Council deeds – Dyffryn Garden deeds lodged with Solici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5:00Z</dcterms:created>
  <dc:creator>Pre-installed</dc:creator>
  <dc:description/>
  <cp:keywords/>
  <dc:language>en-US</dc:language>
  <cp:lastModifiedBy>Aberporth Community Council</cp:lastModifiedBy>
  <cp:lastPrinted>2020-11-10T00:06:00Z</cp:lastPrinted>
  <dcterms:modified xsi:type="dcterms:W3CDTF">2023-05-02T16:43:00Z</dcterms:modified>
  <cp:revision>6</cp:revision>
  <dc:subject/>
  <dc:title>Cyngor Cymuned Aberporth Community Council</dc:title>
</cp:coreProperties>
</file>