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68922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To: Members of Aberporth Community Council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1A1A1A"/>
          <w:sz w:val="24"/>
          <w:szCs w:val="24"/>
          <w:lang w:eastAsia="en-US"/>
        </w:rPr>
        <w:t xml:space="preserve">In accordance with the Local Government and Elections (Wales) Act 2021, 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members are hereby summoned to attend The Annual Meeting of Aberporth Community Council on Tuesday 13</w:t>
      </w:r>
      <w:r>
        <w:rPr>
          <w:rFonts w:eastAsia="Calibri" w:cs="Calibri" w:ascii="Calibri" w:hAnsi="Calibri"/>
          <w:color w:val="000000"/>
          <w:sz w:val="24"/>
          <w:szCs w:val="24"/>
          <w:vertAlign w:val="superscript"/>
          <w:lang w:eastAsia="en-US"/>
        </w:rPr>
        <w:t xml:space="preserve">th 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 May 2025 at 6.00 pm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6"/>
          <w:szCs w:val="26"/>
          <w:lang w:eastAsia="en-US"/>
        </w:rPr>
      </w:r>
    </w:p>
    <w:p>
      <w:pPr>
        <w:pStyle w:val="NoSpacing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Members of the Press &amp; Public are invited to attend.  Please contact the Clerk to attend via Zoom.</w:t>
      </w:r>
    </w:p>
    <w:p>
      <w:pPr>
        <w:pStyle w:val="NoSpacing"/>
        <w:rPr>
          <w:rFonts w:ascii="Calibri" w:hAnsi="Calibri" w:eastAsia="Calibri" w:cs="Calibri"/>
          <w:color w:val="1A1A1A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1A1A1A"/>
          <w:sz w:val="24"/>
          <w:szCs w:val="24"/>
          <w:lang w:eastAsia="en-US"/>
        </w:rPr>
        <w:t>Under the Public Bodies (Admission to Meetings) Act 1960 (S.1 (7) filming and recording of meetings by the press and the public is not permitted.</w:t>
      </w:r>
    </w:p>
    <w:p>
      <w:pPr>
        <w:pStyle w:val="Normal"/>
        <w:jc w:val="center"/>
        <w:rPr>
          <w:rFonts w:ascii="Calibri" w:hAnsi="Calibri" w:eastAsia="Calibri" w:cs="Calibri"/>
          <w:color w:val="1A1A1A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1A1A1A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Annual Meeting of Aberporth Community Council will be held at Blaenannerch Chapel on Tuesday 13th May 2025 at 6:00pm.  A link for Zoom will be available.</w:t>
      </w:r>
    </w:p>
    <w:p>
      <w:pPr>
        <w:pStyle w:val="Normal"/>
        <w:tabs>
          <w:tab w:val="clear" w:pos="720"/>
          <w:tab w:val="left" w:pos="779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ENDA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logies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Retiring Chairpersons Report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left" w:pos="720" w:leader="none"/>
        </w:tabs>
        <w:jc w:val="both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Election of a Chairperson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ination for Chairperson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lr Susan Lewis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poser: Cllr Anne McCreary</w:t>
        <w:tab/>
        <w:tab/>
        <w:t>Seconder: Cllr Carys Owens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gning of Chairman’s Declaration of Office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w Chairperson to take office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ection of Vice-Chairman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mination for Vice-Chair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lr Zoe Storer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poser: Cllr Anne McCreary </w:t>
        <w:tab/>
        <w:tab/>
        <w:t>Seconder: Cllr Carys Owens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Calibri" w:ascii="Calibri" w:hAnsi="Calibri"/>
          <w:szCs w:val="24"/>
        </w:rPr>
        <w:t>Membership of Outside Bodies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Cs w:val="24"/>
        </w:rPr>
        <w:t>Aberporth Village Hall Committee</w:t>
      </w:r>
      <w:r>
        <w:rPr>
          <w:rFonts w:cs="Calibri" w:ascii="Calibri" w:hAnsi="Calibri"/>
          <w:szCs w:val="24"/>
        </w:rPr>
        <w:t xml:space="preserve">: Cllr Jackie Brown 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Cs w:val="24"/>
        </w:rPr>
        <w:t>Aberporth School Governor</w:t>
      </w:r>
      <w:r>
        <w:rPr>
          <w:rFonts w:cs="Calibri" w:ascii="Calibri" w:hAnsi="Calibri"/>
          <w:szCs w:val="24"/>
        </w:rPr>
        <w:t>: Cllr Sue Lewis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Cs w:val="24"/>
        </w:rPr>
        <w:t>One Voice Wales</w:t>
      </w:r>
      <w:r>
        <w:rPr>
          <w:rFonts w:cs="Calibri" w:ascii="Calibri" w:hAnsi="Calibri"/>
          <w:szCs w:val="24"/>
        </w:rPr>
        <w:t>: Cllr Anne McCreary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Approve and accept Terms of Reference for Committees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Election of  Committee members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Existing committee details; to propose any amendments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Finance</w:t>
      </w:r>
      <w:r>
        <w:rPr>
          <w:rFonts w:cs="Calibri" w:ascii="Calibri" w:hAnsi="Calibri"/>
          <w:sz w:val="24"/>
          <w:szCs w:val="24"/>
        </w:rPr>
        <w:t>:  Cllr Zoe Storer, Cllr Anne McCreary, Cllr Sue Lewis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Procedures Review: </w:t>
      </w:r>
      <w:r>
        <w:rPr>
          <w:rFonts w:cs="Calibri" w:ascii="Calibri" w:hAnsi="Calibri"/>
          <w:sz w:val="24"/>
          <w:szCs w:val="24"/>
        </w:rPr>
        <w:t xml:space="preserve"> Cllr Anne McCreary, Cllr Sue Lewis, Cllr Robin Young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Footpaths &amp; Maintenance</w:t>
      </w:r>
      <w:r>
        <w:rPr>
          <w:rFonts w:cs="Calibri" w:ascii="Calibri" w:hAnsi="Calibri"/>
          <w:sz w:val="24"/>
          <w:szCs w:val="24"/>
        </w:rPr>
        <w:t>: Cllr Dave Addison, Cllr Aled Thomas, Cllr Gethin Davies, Cllr Robin Young, Cllr Jackie Brown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lanning</w:t>
      </w:r>
      <w:r>
        <w:rPr>
          <w:rFonts w:cs="Calibri" w:ascii="Calibri" w:hAnsi="Calibri"/>
          <w:sz w:val="24"/>
          <w:szCs w:val="24"/>
        </w:rPr>
        <w:t>: Cllr Gethin Davies, Cllr Robin Young, Cllr Jackie Brown, Cllr Samuel Trevor, Cllr Aled Thomas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4"/>
          <w:szCs w:val="24"/>
        </w:rPr>
        <w:t>Community Enhancement and Social Wellbeing</w:t>
      </w:r>
      <w:r>
        <w:rPr>
          <w:rFonts w:cs="Calibri" w:ascii="Calibri" w:hAnsi="Calibri"/>
          <w:sz w:val="24"/>
          <w:szCs w:val="24"/>
        </w:rPr>
        <w:t>: Cllr Anne McCreary, Cllr Jackie Brown, Cllr Sue Lewis, Cllr Robin Young, Cllr Zoe Storer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ccounts for 2024 – 2025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ccept annual accounts and internal audit report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point Internal Auditor for 2025-2026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posal: Ms Sina Rapthel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agree Council policies, procedures and practices following review by the Clerk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vertAlign w:val="subscript"/>
        </w:rPr>
      </w:pPr>
      <w:r>
        <w:rPr>
          <w:rFonts w:cs="Calibri" w:ascii="Calibri" w:hAnsi="Calibri"/>
          <w:sz w:val="24"/>
          <w:szCs w:val="24"/>
          <w:vertAlign w:val="subscript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heck inventory of Council deeds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yffryn Garden deeds lodged with Solicitor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eds for Parcllyn Play area in hand with Solicitor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eds for Parcllyn Sports Field in hand with Solicitor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2:11:00Z</dcterms:created>
  <dc:creator>Pre-installed</dc:creator>
  <dc:description/>
  <cp:keywords/>
  <dc:language>en-US</dc:language>
  <cp:lastModifiedBy>Aberporth Community Council</cp:lastModifiedBy>
  <cp:lastPrinted>2020-11-10T00:06:00Z</cp:lastPrinted>
  <dcterms:modified xsi:type="dcterms:W3CDTF">2025-04-24T07:06:00Z</dcterms:modified>
  <cp:revision>5</cp:revision>
  <dc:subject/>
  <dc:title>Cyngor Cymuned Aberporth Community Council</dc:title>
</cp:coreProperties>
</file>