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3009900" cy="518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helir Cyfarfod Misol Cyngor Cymuned Aberporth ar Nos Fawrth 8 Gorfennahaf 2025 a.6:30pm. Gofynnir I chwi fod yn bresennol er mewn trafod y canlyn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thly meeting of the Aberporth Community Council will be held on Tuesd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25 at 6.30pm, to which you are summoned for the transaction of the under mentioned busi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venue will be Blaenannerch Chapel.  Hybrid link will be provi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logies/Personal matter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mddiheuriadau/Materion Perso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Jackie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disclose personal and pecuniary interests in items of business listed below</w:t>
      </w:r>
    </w:p>
    <w:p>
      <w:pPr>
        <w:pStyle w:val="Normal"/>
        <w:suppressAutoHyphens w:val="false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gelu diddordeb personol ac ariannol dan eitemau busnes sydd wedi eu rhestru is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tion and signing of previous minutes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rnhau a llofnodi cofnodion y cyfarfod diwethaf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May meeting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meeting to approve Annual return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business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nes Arian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s pai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£120.00 </w:t>
        <w:tab/>
        <w:t>R Roberts – trans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20.00</w:t>
        <w:tab/>
        <w:tab/>
        <w:t>E 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27.36</w:t>
        <w:tab/>
        <w:tab/>
        <w:t>T J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1671.43</w:t>
        <w:tab/>
        <w:t>Enviroworx W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1671.43</w:t>
        <w:tab/>
        <w:t>Enviroworx Wales  – August pa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384.00</w:t>
        <w:tab/>
        <w:t>Playsafety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84.00</w:t>
        <w:tab/>
        <w:tab/>
        <w:t>One Voice W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84.00</w:t>
        <w:tab/>
        <w:tab/>
        <w:t>One Voice W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£516.00</w:t>
        <w:tab/>
        <w:t>Clerk – defib batter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£68.27</w:t>
        <w:tab/>
        <w:tab/>
        <w:t>Clerk – plants for Pencartw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£15.99</w:t>
        <w:tab/>
        <w:tab/>
        <w:t>Clerk – leaflet holder for village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9.99</w:t>
        <w:tab/>
        <w:tab/>
        <w:t>Clerk - f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£370.00</w:t>
        <w:tab/>
        <w:t>Welsh Audit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731.00</w:t>
        <w:tab/>
        <w:t>Welsh Audit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1715.99</w:t>
        <w:tab/>
        <w:t xml:space="preserve">Cliand Computer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£71.60</w:t>
        <w:tab/>
        <w:tab/>
        <w:t xml:space="preserve">EL Jones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111.20</w:t>
        <w:tab/>
        <w:t>Shibw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500.00</w:t>
        <w:tab/>
        <w:t xml:space="preserve">Eisteddfod Committ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 expenditure against £2000 for Summer breakfast pro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Bank balances as at 30.06.25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Current account </w:t>
        <w:tab/>
        <w:tab/>
        <w:t xml:space="preserve">        £14511.7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asures account                              £-4.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ed reserves account                 £21835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Repor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oddiada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lerks Report/Adroddiad y Cle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Field &amp; P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eredigion play grant – application sent to CCC to install accessible roundabout in Bryng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ave spoken with CAVO as partner for Cynnal y Cardi grant who have advised that play equipment is capital so would require 50/50 contrib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ontacted Wernick who have provided some information relating to modular buildings – have suggested a site visit to Llanelli Town Council to look at their building; will meet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that the council considers preparing a project ready to be submitted to grant/funding providers which includes planning permission etc.  Will also have to consider an application to Welsh Government for borrowing approval.  Would be beneficial to establish a working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ile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 issues with cleaning to CCC – this has resulted in better cleaning but the overall issues with the facilities having been neglected for a number of years will have to be addressed by the council once lease agreements are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report &amp; photos with suggestion to consider tidy up/short term mea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report to be provi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Newsletter has been issued electronically and hard copies in community lo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cillor Trainin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ted One Voice Wales training 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Voice Wales webinar: Supporting Wellbeing in a Cost of Living Crisis Thursday 10 July 10am - 12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u’ch Cymuned awar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egistered EoI for 4 villages separately.  Suggestion – to set up a working group in each village led by councill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digion Bus Stop Infrastructure Improvements - Aberpor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ed CCC that council is prepared to take over responsibility once installed; raised concerns about chapel shelter and CCC have confirmed that a suitable shelter will be installed at this lo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successful with application to Welsh Government Democratic Engagement grant - £40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powering young people to take part in planning, consultation, and decision-making processes related to the Parcllyn field. Facilitating workshops where young people can co-design areas and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ll be attending the SLCC event in Llandrindod on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.  No cost to council as Welsh clerks places funded by Welsh G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ordinary General Meeting of OVW will be held remotely at 4.00 pm on Wednesday 3 September 2025. New draft constitution requires formal adop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% of member Councils must attend for the meeting to take place. This will be the only item of business. The agenda will include a summary of the proposed constitutional chang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ch Council should nominate one of its Councillors to attend and, in advance of the meeting, determine its position on the constitutional changes being prop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ify OVW of the names and email addresses of your representative and substitute. Councils should nominate one Member to attend and a substitute Member who may only attend in the unavoidable absence of the nominated represen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ter from the chair of The Friends of Ceredigion Museum inviting council to nominate a representative to receive information and attend online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Closur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leoliad:/Location: Tresaith, Aberteifi/Card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ddiad ac amser/ Dates and times: 02/07/2025-04/07/2025 08:00-18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r Cymru - repair leaking valv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oliad:/Location:Heol yr Ogof, Aberp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ddiad ac amser/ Dates and times: 30/06/2025-01/07/2025 08:00-18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r Cymru - repair leaking val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unty Councillor Report/Adroddiad y Cynghorwr y Si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ritten report received from Cllr Clive Dav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hairmans Report/Adroddiad y Cadeiry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ten report received from Cllr Sue Lew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mmittee Representative Reports/Adroddiadau Cynrychioliadol y Pwyllg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lanning/Cynlluni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50416 - Dyffryn Farm, Aberporth, Cardigan. SA43 2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50414 - Plas Newydd Farm, Parcllyn SA43 2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nance/Cylli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loyds bank are now charging £4.25 a month per account.  Have transferred £4.25 from the main account into the treasurers account to clear a debit balance.  Recommendation: to close the Treasurers account which currently has a nil ba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uggest an item here relating to grants and potential funding for consideration by the counc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Council Branching Out Fund - Grants of between £250 and £2,500 are available per application to support planting of trees.  Can consider for Parcllyn sports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nry Smith Foundation – fund trips and holiday activities for children under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astal Capacity Building Fund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gov.wales/coastal-capacity-building-fund-2025-2027" \l ":~:text=The purpose of this scheme,the Fisheries strategic approach%2C an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www.gov.wales/coastal-capacity-building-fund-2025-2027#:~:text=The%20purpose%20of%20this%20scheme,the%20Fisheries%20strategic%20approach%2C%20an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mru Wledig LPIP Rural Wales – Community led Action Research: Opportunity for up to six rural communities to get £20,000 to explore what matters locally that can lead to positive change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tfc.cymru/wp-content/uploads/2025/07/250617-Grant-Call-Webinar-presentation-V1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tfc.cymru/en_gb/work/cymru-wledig-lpip-rural-wales-community-led-action-research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otpaths &amp; Maintenance/Llwybrau Troed a Chynnal a Chad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Annual playground reports received; report circu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for park adjacent to Canolfan Dyffryn forwarded to Village Hall Management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mplaint received about path from Estate onto the coastal path overgrown; hedge needs to be cut back.  Have organised for this to be 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divers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cedures Review Committee/Pwyllgor Adoygu Tref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Development Note - Writing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Practice Development No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mmunity Enhancement and Social Wellbeing/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Gwella Cymunedol a Lles Cymdeithas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breakfast project – posters and flyers produced with qr code to book place.  Cllr Sue Lewis attended wellbeing event at school and provided information to school parents.  Information put onto social me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required to organise and discuss pro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respondence received from CCC re Identifying Community Venues to act as possible Emergency Rest Centres.  Responded that Aberporth has an emergency plan which needs to be revisited and updated – though apparently CCC will not work on this until they have assessed the suitability of our facilities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eaches/ Traetha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dy Towns/Trefi Taclu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utside Bodies Representative Reports/Adroddiadau Cynrychioliadol Cyrff Allano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ied Business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nes a rag-hysbyswyd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 application to CAVO Connect and Inform Grant - £250 to organise an information fair or similar event to aid those in your community to access support and advice.  Community Enhancement &amp; Social Wellbeing committee to organise an ev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 Bott commemoration: Mary's family have organised a framed photo montage of Mary to be placed in the village hall and it will be unveiled at a special tea on August 9. They are inviting people who worked with and knew Mary in the community. Can the community council pay for refreshments (for around 30 people - probably £150 - from Shiwbwn's) - village hall will give room hire for fre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ccessful event held at Sibwns for Armed Forces Day.  Opportunity to collaborate with Woodys Lodge to provide support for our veteran community; RBL Newcastle Emlyn willing to support setting the Aberporth arm back up.  Community Enhancement &amp; Social Wellbeing Committee to progress th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rrespondence/Gohectbiaet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obrau Cymru Daclus 2025 – cyfle olaf i wneud cais! / Tidy Wales Awards 2025 - last chance to apply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digion Cost of Living Bulletin: Access to Healthy Fo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ing Youth Provision- National Youth Agency Cens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nal y Cardi June Newslet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Voice Wal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Living Crisis Project - Information and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20,000 grant now open for rural communities in W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W Event Celtic Wildflowers Tour 8.7.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nsolidation of Planning Law in Wales - Publication of DraftPlanning (Wales) B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Bwletin Un Llais Cymru – Rhifyn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is y Goedwig's The Gathering 2025 at Penllegaer Valley woods Swansea and Wild Spirit woods, Bridge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stal Capacity Building Fund is back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Diary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ygu Dyddiad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next meeting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ddiad y Cyfarfod Nesa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next meeting is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25 at 6:30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ubject">
    <w:name w:val="su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olmailmsolistparagraph">
    <w:name w:val="aolmail_msolistparagraph"/>
    <w:basedOn w:val="Normal"/>
    <w:qFormat/>
    <w:pPr>
      <w:suppressAutoHyphens w:val="false"/>
      <w:spacing w:before="280" w:after="280"/>
    </w:pPr>
    <w:rPr/>
  </w:style>
  <w:style w:type="paragraph" w:styleId="Aolmailmsonormal">
    <w:name w:val="aolmail_msonormal"/>
    <w:basedOn w:val="Normal"/>
    <w:qFormat/>
    <w:pPr>
      <w:suppressAutoHyphens w:val="false"/>
      <w:spacing w:before="280" w:after="280"/>
    </w:pPr>
    <w:rPr/>
  </w:style>
  <w:style w:type="paragraph" w:styleId="Yiv4345396856msonormal">
    <w:name w:val="yiv4345396856msonormal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fc.cymru/wp-content/uploads/2025/07/250617-Grant-Call-Webinar-presentation-V1.pdf" TargetMode="External"/><Relationship Id="rId4" Type="http://schemas.openxmlformats.org/officeDocument/2006/relationships/hyperlink" Target="https://tfc.cymru/en_gb/work/cymru-wledig-lpip-rural-wales-community-led-action-resear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24:00Z</dcterms:created>
  <dc:creator>Vanessa</dc:creator>
  <dc:description/>
  <cp:keywords/>
  <dc:language>en-US</dc:language>
  <cp:lastModifiedBy>Aberporth Community Council</cp:lastModifiedBy>
  <cp:lastPrinted>2023-06-13T17:07:00Z</cp:lastPrinted>
  <dcterms:modified xsi:type="dcterms:W3CDTF">2025-07-03T19:47:00Z</dcterms:modified>
  <cp:revision>10</cp:revision>
  <dc:subject/>
  <dc:title>Cyngor Cymuned Aberporth Community Council</dc:title>
</cp:coreProperties>
</file>